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ПРОТОКОЛ</w:t>
      </w:r>
    </w:p>
    <w:p>
      <w:pPr>
        <w:pStyle w:val="TextBody"/>
        <w:rPr/>
      </w:pPr>
      <w:r>
        <w:rPr/>
        <w:t>публичных слушаний по обсуждению проекта бюджета  Пинеровского муниципального образования на 2020 г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312"/>
        <w:ind w:left="6480" w:hanging="0"/>
        <w:rPr/>
      </w:pPr>
      <w:r>
        <w:rPr>
          <w:b/>
          <w:color w:val="000000"/>
          <w:spacing w:val="-2"/>
          <w:sz w:val="28"/>
        </w:rPr>
        <w:t>5 декабря  2020года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редседательствующий:</w:t>
      </w:r>
      <w:r>
        <w:rPr>
          <w:color w:val="000000"/>
          <w:spacing w:val="-2"/>
          <w:sz w:val="24"/>
        </w:rPr>
        <w:t xml:space="preserve">  Пажитнов С.В.</w:t>
      </w:r>
    </w:p>
    <w:p>
      <w:pPr>
        <w:pStyle w:val="Normal"/>
        <w:shd w:fill="FFFFFF" w:val="clear"/>
        <w:spacing w:lineRule="exact" w:line="312"/>
        <w:ind w:firstLine="709"/>
        <w:rPr/>
      </w:pPr>
      <w:r>
        <w:rPr>
          <w:b/>
          <w:color w:val="000000"/>
          <w:spacing w:val="-2"/>
          <w:sz w:val="24"/>
        </w:rPr>
        <w:t>Место проведения:</w:t>
      </w:r>
      <w:r>
        <w:rPr>
          <w:color w:val="000000"/>
          <w:spacing w:val="-2"/>
          <w:sz w:val="24"/>
        </w:rPr>
        <w:t xml:space="preserve">  р/п Пинеровка, 15.00 ч., ДК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b/>
          <w:color w:val="000000"/>
          <w:spacing w:val="-2"/>
          <w:sz w:val="24"/>
        </w:rPr>
        <w:t xml:space="preserve">Присутствовало: </w:t>
      </w:r>
      <w:r>
        <w:rPr>
          <w:color w:val="000000"/>
          <w:spacing w:val="-2"/>
          <w:sz w:val="24"/>
        </w:rPr>
        <w:t>16 человек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>
          <w:trHeight w:val="363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12"/>
              <w:ind w:left="36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ab/>
              <w:t xml:space="preserve">      </w:t>
            </w:r>
            <w:r>
              <w:rPr>
                <w:color w:val="000000"/>
                <w:spacing w:val="-2"/>
              </w:rPr>
              <w:t>Представит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р.п. Пинеро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 чел.</w:t>
            </w:r>
          </w:p>
        </w:tc>
      </w:tr>
      <w:tr>
        <w:trPr>
          <w:trHeight w:val="279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от с. Лопати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 чел.</w:t>
            </w:r>
          </w:p>
        </w:tc>
      </w:tr>
      <w:tr>
        <w:trPr>
          <w:trHeight w:val="254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тавители от с. Алмазо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чел.</w:t>
            </w:r>
          </w:p>
        </w:tc>
      </w:tr>
      <w:tr>
        <w:trPr>
          <w:trHeight w:val="267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и от д. Николье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чел.</w:t>
            </w:r>
          </w:p>
        </w:tc>
      </w:tr>
    </w:tbl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ткрывает и ведет  публичные слушания  председатель рабочей группы по проведению публичных слушаний глава  Пинеровского МО Пажитнов Сергей Васильевич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Информация о порядке проведения публичных слушаний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Информация о проекте бюджета  муниципального образования на 2020 г. 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бсуждение проекта  бюджета Пинеровского муниципального образования на 2020 г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ажитнов С.В.:</w:t>
      </w:r>
      <w:r>
        <w:rPr>
          <w:color w:val="000000"/>
          <w:spacing w:val="-2"/>
          <w:sz w:val="28"/>
          <w:szCs w:val="28"/>
        </w:rPr>
        <w:t xml:space="preserve"> «Публичные слушания проводятся по инициативе Совета Пинеровского муниципального образования в соответствии с Решением Совета Пинеровского муниципального образования № 39/08 от 13.11.2019 г. На обсуждение выносится проект бюджета Пинеровского муниципального образования на 2020 г. </w:t>
      </w:r>
      <w:r>
        <w:rPr>
          <w:sz w:val="28"/>
          <w:szCs w:val="28"/>
        </w:rPr>
        <w:t>Решение Совета Пинеровского муниципального образования № 39/07 от 13.11.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екте бюджета Пинеровского муниципального о</w:t>
      </w:r>
      <w:r>
        <w:rPr>
          <w:color w:val="000000"/>
          <w:sz w:val="28"/>
          <w:szCs w:val="28"/>
        </w:rPr>
        <w:t xml:space="preserve">бразования Балашовского муниципального района Саратовской области на 2020 г.» было обнародовано 14 ноября 2019 г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оектом бюджета жители могли ознакомиться в местах обнародования и на официальном сайте Балаш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(раздел Пинеровское МО – Бюджет муниципального образования (ссылка http://baladmin.ru/map/pinerovskoe-mo/byudzhet-munitsipalnogo-obrazovaniya.php)»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 рабочей группы Пажитнов С.В.  подробно проинформировал собравшихся о порядке проведения публичных слушаний, согласно Положению, утвержденному решением </w:t>
      </w:r>
      <w:r>
        <w:rPr>
          <w:spacing w:val="-2"/>
          <w:sz w:val="28"/>
          <w:szCs w:val="28"/>
        </w:rPr>
        <w:t>Совета №5 от 19.10.2005 г.</w:t>
      </w:r>
      <w:r>
        <w:rPr>
          <w:color w:val="000000"/>
          <w:spacing w:val="-2"/>
          <w:sz w:val="28"/>
          <w:szCs w:val="28"/>
        </w:rPr>
        <w:t xml:space="preserve">  Время для выступлений  до 15  минут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Пинеровского муниципального образования Копытин В.А. ознакомил присутствующих с основными показателями  проекта бюджета Пинеровского муниципального образования  на 2020 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пытин В.А.:  «</w:t>
      </w:r>
      <w:r>
        <w:rPr>
          <w:sz w:val="28"/>
          <w:szCs w:val="28"/>
        </w:rPr>
        <w:t xml:space="preserve">Сегодня на рассмотрение  жителей вынесен проект бюджета Пинеровского МО на 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оказателями проекта бюджета  являются: доходная часть бюджета поселения на 2020 г. и  структура расходов бюджета на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. прогнозные поступления собственных доходов поселения составят 11626,9 тыс. руб. и безвозмездные поступления в сумме 402,8 тыс. руб. Общий объем доходов составит 12029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налоговых и неналоговых доходов  собственные средства бюджет муниципального образования  </w:t>
        <w:tab/>
        <w:t>планируется в следующих объемах  - налоговые доходы 1533,9 тыс. руб. и  неналоговые 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.  прогноз поступления собственных доходов следую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. лиц – 2894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ый сельскохозяйственный налог – 552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имущество физических лиц – 82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налог – 376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зы -3490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 - 1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находящегося в государственной и муниципальной собственности -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поселения на 2020 г.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Содержание органов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Пинеровского МО- 370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- 4896,4  тыс. рублей  в том числе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 Центрального аппарата 3709,1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ы администрации 791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лата налогов 14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Другие общегосударственны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П «Развитие и поддержка малого и среднего предпринимательства в Пинеровском МО на 2018-2020 гг.»- -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П «Противодействие экстремизму и профилактика терроризма на территории Пинеровского муниципального образования Балашовского муниципального района Саратовской области на 2020-2021 годы» -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лата членских взносов в Ассоциацию Совет муниципальных образований Саратовской области)-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ые трансферты  на содержание МУ «Централизованная бухгалтерия органов МСУ» - 290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ые трансферты   на переданные полномочия– 52,4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Национальная оборона -  содержание инспектора ВУС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,5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циональная безопасность и правоохранительная деятельность-4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Обеспечение первичных мер пожарной безопасности»-34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  на переданные полномочия – 7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циональная экономика- 3590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П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на 2020 г.»- 3490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 «Повышение безопасности дорожного движения на территории  Пинеровском МО на 2019-2021 гг.» - 5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вопросы в области национальной экономики- 50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Жилищно-коммунальное хозяйство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 раздел содержит 3 основных  подраздела: «Жилищное хозяйство», «Коммунальное хозяйство» и «Благоустрой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бюджета 2020 г. в  подразделе «Жилищное хозяйство» заложено 169,5 тыс. руб.  на оплату взносов на капитальный ремонт за муниципальный жилой фонд и на  перевод муниципальных квартир на индивидуальное ото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Коммунальное хозяйство»- 143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ы средства  в объеме 19,0 на содержание объектов водоснабжения. Планируется при распределении остатков бюджета 2019 г. направить дополнительные средства на этот раздел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ые трансферты   на переданные полномочия по газо и теплоснабжению – 1416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аздел «Благоустройство» - 1311,4 тыс. руб.:  включает себя следующие статьи расход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Уличное освещение – 635,0 тыс. руб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рганизация и содержание мест захоронения- 500,0 тыс. руб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( расчистка дорог к кладбищам, вывоз мусора, завоз песка, ремонт памятников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рганизация сбора и вывоза бытовых отходов и мусора -29,0 тыс. руб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зеленение 35,0 тыс. руб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очие мероприятия по благоустройству – 60,0тыс.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"Комплексное развитие сельских территорий Пинеровского МО БМР Саратовской области на период 2020-2025 гг."-502,4 тыс. руб. ( на благоустройство парковой зоны с фонтан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ые трансферты   на переданные полномочия по градостроительной деятельности – 5,3 тыс.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ультура -</w:t>
      </w:r>
      <w:r>
        <w:rPr>
          <w:sz w:val="28"/>
          <w:szCs w:val="28"/>
        </w:rPr>
        <w:t xml:space="preserve"> межбюджетные трансферты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,30 тыс.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изическая культура и спорт</w:t>
      </w:r>
      <w:r>
        <w:rPr>
          <w:sz w:val="28"/>
          <w:szCs w:val="28"/>
        </w:rPr>
        <w:t xml:space="preserve"> – 10,0 тыс. руб.»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Пажитнов С.В.: </w:t>
      </w:r>
      <w:r>
        <w:rPr>
          <w:color w:val="000000"/>
          <w:spacing w:val="-2"/>
          <w:sz w:val="28"/>
          <w:szCs w:val="28"/>
        </w:rPr>
        <w:t>« В Совет Пинеровского муниципального образования  и в рабочую группу по организации публичных слушаний  письменных предложений в проект бюджета не поступало.</w:t>
      </w: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ыступающих не зарегистрировано»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пытин В.А.:</w:t>
      </w:r>
      <w:r>
        <w:rPr>
          <w:color w:val="000000"/>
          <w:spacing w:val="-2"/>
          <w:sz w:val="28"/>
          <w:szCs w:val="28"/>
        </w:rPr>
        <w:t xml:space="preserve"> «  Предлагаю одобрить  проект бюджета Пинеровского муниципального образования  на 2020 г и рекомендовать  Совету Пинеровского муниципального образования утвердить проект бюджета на 2020 г.»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Пажитнов С.В.:</w:t>
      </w:r>
      <w:r>
        <w:rPr>
          <w:color w:val="000000"/>
          <w:spacing w:val="-2"/>
          <w:sz w:val="28"/>
          <w:szCs w:val="28"/>
        </w:rPr>
        <w:t xml:space="preserve">  «Внесено предложение - одобрить  проект бюджета Пинеровского муниципального образования  на 2020 г и рекомендовать  Совету Пинеровского муниципального образования утвердить проект бюджета на 2020 г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о за данное предложение прошу голосовать. 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Голосовали: «за» -16; «против» - нет; «воздержались» - нет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 публичных слушаний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Одобрить  проект бюджета Пинеровского муниципального образования  на 2020 г и рекомендовать  Совету Пинеровского муниципального образования утвердить проект бюджета на 2020 г.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едседатель собрания, 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едседатель рабочей группы</w:t>
        <w:tab/>
        <w:tab/>
        <w:t xml:space="preserve">                                  Пажитнов С.В. 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Секретарь собрания  </w:t>
        <w:tab/>
        <w:tab/>
        <w:tab/>
        <w:tab/>
        <w:tab/>
        <w:t xml:space="preserve">                         Каверина О.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b/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1:00Z</dcterms:created>
  <dc:creator>users</dc:creator>
  <dc:description/>
  <cp:keywords/>
  <dc:language>en-US</dc:language>
  <cp:lastModifiedBy>Ольга</cp:lastModifiedBy>
  <cp:lastPrinted>2009-12-08T11:01:00Z</cp:lastPrinted>
  <dcterms:modified xsi:type="dcterms:W3CDTF">2019-12-06T07:49:00Z</dcterms:modified>
  <cp:revision>10</cp:revision>
  <dc:subject/>
  <dc:title>ПРОТОКОЛ</dc:title>
</cp:coreProperties>
</file>